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梁希优秀学子奖推荐单位及候选人名额分配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796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96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680"/>
                              <w:gridCol w:w="2340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候选人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林业大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北林业大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京林业大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林科院研究生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京森林</w:t>
                                  </w:r>
                                  <w:r>
                                    <w:rPr>
                                      <w:szCs w:val="21"/>
                                    </w:rPr>
                                    <w:t>警察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南林业科技大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北农林科技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南林</w:t>
                                  </w:r>
                                  <w:r>
                                    <w:rPr>
                                      <w:szCs w:val="21"/>
                                    </w:rPr>
                                    <w:t>业大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浙江</w:t>
                                  </w:r>
                                  <w:r>
                                    <w:rPr>
                                      <w:szCs w:val="21"/>
                                    </w:rPr>
                                    <w:t>农林大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福建农林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农业大学草业科学与技术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兰州大学草地农业科技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华南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华中农业大学园艺林学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西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阳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华大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徽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西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东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南科技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湖北民族学院林学园艺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西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南大学资源环境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贵州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藏大学农牧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甘肃农业大学林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草业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宁夏大学农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疆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南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昌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97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27.2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680"/>
                        <w:gridCol w:w="2340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候选人名额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林业大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北林业大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京林业大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林科院研究生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京森林</w:t>
                            </w:r>
                            <w:r>
                              <w:rPr>
                                <w:szCs w:val="21"/>
                              </w:rPr>
                              <w:t>警察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南林业科技大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北农林科技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南林</w:t>
                            </w:r>
                            <w:r>
                              <w:rPr>
                                <w:szCs w:val="21"/>
                              </w:rPr>
                              <w:t>业大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</w:t>
                            </w:r>
                            <w:r>
                              <w:rPr>
                                <w:szCs w:val="21"/>
                              </w:rPr>
                              <w:t>农林大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福建农林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农业大学草业科学与技术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兰州大学草地农业科技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华南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华中农业大学园艺林学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西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阳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华大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徽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西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东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南科技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湖北民族学院林学园艺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西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南大学资源环境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贵州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藏大学农牧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甘肃农业大学林学院</w:t>
                            </w:r>
                            <w:r>
                              <w:rPr>
                                <w:szCs w:val="21"/>
                              </w:rPr>
                              <w:t>、草业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宁夏大学农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疆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南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昌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9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418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43:00Z</dcterms:created>
  <dc:creator>微软用户</dc:creator>
  <dc:description/>
  <cp:keywords/>
  <dc:language>en-US</dc:language>
  <cp:lastModifiedBy>201</cp:lastModifiedBy>
  <cp:lastPrinted>2019-09-26T15:36:00Z</cp:lastPrinted>
  <dcterms:modified xsi:type="dcterms:W3CDTF">2019-11-01T01:48:00Z</dcterms:modified>
  <cp:revision>3</cp:revision>
  <dc:subject/>
  <dc:title>关于推荐首届梁希优秀学子奖侯选人的通知</dc:title>
</cp:coreProperties>
</file>